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素描提高班选</w:t>
      </w:r>
      <w:r>
        <w:rPr/>
        <w:t>2018</w:t>
      </w:r>
      <w:r>
        <w:rPr/>
        <w:t>上学期教学计划</w:t>
      </w:r>
    </w:p>
    <w:p>
      <w:pPr>
        <w:pStyle w:val="Heading2"/>
        <w:rPr/>
      </w:pPr>
      <w:r>
        <w:rPr/>
        <w:t>学习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学习内容：透视、空间表达、体积塑造、明暗、构图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几何单体训练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几何体组合透视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静物结构训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几何体及静物组合训练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完整空间训练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描是造型艺术的基础，学习绘画先学素描可以使学生提高对被画物体观察、理解、感悟的能力，并通过自己的临摹学习增强自己的分析能力和造型表现能力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通过对几何体的观察和绘画，能让孩子了解透视，培养孩子的立体感和空间想象力。和其它学科的学习形成互补。如，初中数学的立体几何，不画出图形，心中已有立体图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好素描注重观察方法和比较，从中锻炼了孩子的眼力和比较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孩子的细心和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教学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绘画训练过程中不断检验画面效果，调整绘画计划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定期安排对学生测试，测验学生掌握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绘画中积极做好学生的思想工作，保证课程正常运行，统一课程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了解学生的学习情况，正确引导和挖掘他们的最大潜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组织学习专项理论知识和展览，有针对性的实施授课，达到预期目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56"/>
        </w:rPr>
        <w:t>详细教学周计划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79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课时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详细教学内容</w:t>
            </w:r>
          </w:p>
        </w:tc>
      </w:tr>
      <w:tr>
        <w:trPr>
          <w:trHeight w:val="13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素描课程简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练习排线教师做示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讲解素描知识并练习构图和三大面</w:t>
            </w:r>
          </w:p>
        </w:tc>
      </w:tr>
      <w:tr>
        <w:trPr>
          <w:trHeight w:val="1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讲解素描三大面关系和五大调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讲解透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</w:rPr>
              <w:t>临摹组合</w:t>
            </w:r>
          </w:p>
        </w:tc>
      </w:tr>
      <w:tr>
        <w:trPr>
          <w:trHeight w:val="8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临摹组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讲解注意构图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通过三周练习对作品点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临摹素描静物结构知识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讲解五大调子的明暗关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教师做示范</w:t>
            </w:r>
          </w:p>
        </w:tc>
      </w:tr>
      <w:tr>
        <w:trPr>
          <w:trHeight w:val="15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临摹素描单个物体结构并深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注意明暗交界线的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巩固练习排线技巧</w:t>
            </w:r>
          </w:p>
        </w:tc>
      </w:tr>
      <w:tr>
        <w:trPr>
          <w:trHeight w:val="10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临摹静物组合结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深入静物组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师修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深入静物组合，有衬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讲解衬布的画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师点评学生作品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深入静物组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教师做示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完善细节</w:t>
            </w:r>
          </w:p>
        </w:tc>
      </w:tr>
      <w:tr>
        <w:trPr>
          <w:trHeight w:val="14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石膏静物组合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讲解石膏需要注意事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教师点评并修改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写生静物作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师讲解并示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深入刻画细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教师讲评</w:t>
            </w:r>
          </w:p>
        </w:tc>
      </w:tr>
      <w:tr>
        <w:trPr>
          <w:trHeight w:val="11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1"/>
              <w:rPr>
                <w:b/>
                <w:b/>
                <w:bCs/>
              </w:rPr>
            </w:pPr>
            <w:r>
              <w:rPr>
                <w:b/>
                <w:bCs/>
              </w:rPr>
              <w:t>测试素描静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09-1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